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 – Jungmannova 25, 115 25 Praha1</w:t>
      </w:r>
    </w:p>
    <w:p>
      <w:pPr>
        <w:pStyle w:val="Normal"/>
        <w:ind w:left="708" w:firstLine="708"/>
        <w:rPr/>
      </w:pPr>
      <w:r>
        <w:rPr/>
        <w:t>Tel. 224 948 472</w:t>
        <w:tab/>
        <w:tab/>
        <w:tab/>
        <w:t>Fax: 224 948 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ÁN KYNOLOGICKÝCH AKCÍ NA ROK 2009</w:t>
      </w:r>
      <w:r>
        <w:rPr/>
        <w:tab/>
        <w:tab/>
        <w:tab/>
      </w:r>
      <w:r>
        <w:rPr>
          <w:b/>
        </w:rPr>
        <w:t>OMS OLOMOUC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20"/>
        <w:gridCol w:w="2031"/>
        <w:gridCol w:w="245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kouš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sv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ov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vlo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gov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řů a malých pleme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zkouš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ěvotín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řů a malých pleme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žušany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řů a malých pleme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ní zkoušky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ubelic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ařů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ářské zkouš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í Žleb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řů a malých plemen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ová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lov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inační závod na M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 10.5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a nad Moravo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iál Karla Podhajskéh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4.10.20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ka nad Moravou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ové akce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 Nastoupil</w:t>
        <w:tab/>
        <w:t>v.z.</w:t>
        <w:tab/>
        <w:tab/>
        <w:tab/>
        <w:tab/>
        <w:tab/>
        <w:tab/>
        <w:tab/>
        <w:t>RNDr. Jiří Zbořil</w:t>
      </w:r>
    </w:p>
    <w:p>
      <w:pPr>
        <w:pStyle w:val="Normal"/>
        <w:rPr/>
      </w:pPr>
      <w:r>
        <w:rPr/>
        <w:tab/>
        <w:t>Předseda KK</w:t>
        <w:tab/>
        <w:tab/>
        <w:tab/>
        <w:tab/>
        <w:tab/>
        <w:tab/>
        <w:tab/>
        <w:t xml:space="preserve">     Jednatel OMS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9:00Z</dcterms:created>
  <dc:creator>ČMMJ</dc:creator>
  <dc:description/>
  <cp:keywords/>
  <dc:language>en-US</dc:language>
  <cp:lastModifiedBy>ČMMJ</cp:lastModifiedBy>
  <cp:lastPrinted>2007-10-24T08:04:00Z</cp:lastPrinted>
  <dcterms:modified xsi:type="dcterms:W3CDTF">2008-10-29T07:12:00Z</dcterms:modified>
  <cp:revision>5</cp:revision>
  <dc:subject/>
  <dc:title>Českomoravský myslivecká jednota – Jungmannova 25, 115 25 Praha1</dc:title>
</cp:coreProperties>
</file>