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038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ČESKOMORAVSKÁ MYSLIVECKÁ JEDNOTA</w:t>
      </w:r>
    </w:p>
    <w:p>
      <w:pPr>
        <w:pStyle w:val="Heading1"/>
        <w:spacing w:lineRule="auto" w:line="240"/>
        <w:jc w:val="center"/>
        <w:rPr/>
      </w:pPr>
      <w:r>
        <w:rPr/>
        <w:t>Okresní myslivecký spolek Olomou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án střeleckých akcí na rok 20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527"/>
        <w:gridCol w:w="3402"/>
        <w:gridCol w:w="2835"/>
      </w:tblGrid>
      <w:tr>
        <w:trPr>
          <w:trHeight w:val="340" w:hRule="atLeast"/>
        </w:trPr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</w:rPr>
              <w:t>Plán střeleckých akcí v působnosti OMS Olomouc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1.4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K,B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Slatini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5.4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, VV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hár  Řeznictví Kasal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vová 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6.4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Věrovany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.5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ňovi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9.5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4M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resní přebor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omouc – Laz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9.5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 o putovní pohár MS Příkazy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kazy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0.5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resní přebor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omouc – Laz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</w:rPr>
              <w:t>17.5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T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resní přebor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Olomouc – Laz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3.5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lina – Skalka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0.5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eli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0.5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, VV, Z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hár jednatele OMS Olomouc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vová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6.6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Těšeti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3.6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outěž jednotlivců a družstev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jezd u Unič. – Haukovi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3.6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hanovice - Ludéřov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0.6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hár Doubravy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ovel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0.6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lany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7.6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V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O pohár předsedy MS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ouhá Loučka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7.6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,VV,Z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moriál F. a V.Kytlicových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vová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</w:rPr>
              <w:t>4.7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, B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O pohár předsedy MS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atini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.7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4M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uzov (</w:t>
            </w:r>
            <w:r>
              <w:rPr/>
              <w:t>MS Kozov les)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.7.2009</w:t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402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těž o putovní pohár firmy Olstroj</w:t>
            </w:r>
          </w:p>
        </w:tc>
        <w:tc>
          <w:tcPr>
            <w:tcW w:w="283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kazy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1.7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 – 80 terčů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omouc – Laz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5.7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,Z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hár Rybářství Zdeněk Horák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ívová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6.7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ěrovany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.8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eli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9.8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T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 – 100 terčů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omouc - Lazce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9.8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,VV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hár Spex s.r.o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vová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6.9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,Z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hár Tiskárna Budík Grafika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vová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1.10.2009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řejný závod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ěrovany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0385" cy="664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ČESKOMORAVSKÁ MYSLIVECKÁ JEDNOTA</w:t>
      </w:r>
    </w:p>
    <w:p>
      <w:pPr>
        <w:pStyle w:val="Heading1"/>
        <w:spacing w:lineRule="auto" w:line="240"/>
        <w:jc w:val="center"/>
        <w:rPr/>
      </w:pPr>
      <w:r>
        <w:rPr/>
        <w:t>Okresní myslivecký spolek Olomou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Plán vrcholných soutěží ČMMJ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40"/>
        <w:gridCol w:w="3304"/>
        <w:gridCol w:w="2755"/>
      </w:tblGrid>
      <w:tr>
        <w:trPr>
          <w:trHeight w:val="340" w:hRule="atLeast"/>
        </w:trPr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</w:t>
            </w:r>
          </w:p>
        </w:tc>
        <w:tc>
          <w:tcPr>
            <w:tcW w:w="330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e</w:t>
            </w:r>
          </w:p>
        </w:tc>
        <w:tc>
          <w:tcPr>
            <w:tcW w:w="275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.200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L4K+BK+LT+CSP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vecká kombinace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Kroměříž 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200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ovecký parkúr 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Vráž 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6.200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K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 Lovecké kolo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ebíč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7.200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 Baterie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Pardubice 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-23.8. 200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10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ovecký desetiboj 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oměříž 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8.200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zduchovka mládeže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P 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oměříž 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9.200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4M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lový čtyřboj malorážkou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berec 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10.200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zinárodní L10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ovecký desetiboj 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ičí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0:00Z</dcterms:created>
  <dc:creator>user</dc:creator>
  <dc:description/>
  <cp:keywords/>
  <dc:language>en-US</dc:language>
  <cp:lastModifiedBy>ČMMJ</cp:lastModifiedBy>
  <cp:lastPrinted>2008-10-29T10:58:00Z</cp:lastPrinted>
  <dcterms:modified xsi:type="dcterms:W3CDTF">2008-11-05T08:20:00Z</dcterms:modified>
  <cp:revision>15</cp:revision>
  <dc:subject/>
  <dc:title>ČESKOMORAVSKÝ MYSLIVECKÁ JEDNOTA</dc:title>
</cp:coreProperties>
</file>